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pt;height:45pt" coordorigin="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;height:8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Z  PRÍJMOV ZO ZÁVISLEJ ČINNOSTI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sz w:val="24"/>
        </w:rPr>
        <w:t>2009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18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(v eurách)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4"/>
        <w:gridCol w:w="177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>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DIČ :    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86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DefaultParagraphFont"/>
    <w:qFormat/>
    <w:rPr>
      <w:sz w:val="24"/>
      <w:szCs w:val="24"/>
      <w:lang w:val="en-US"/>
    </w:rPr>
  </w:style>
  <w:style w:type="character" w:styleId="Zkladntext3Char">
    <w:name w:val="Základný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sk-SK" w:eastAsia="sk-SK" w:bidi="ar-SA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000000"/>
      <w:kern w:val="2"/>
      <w:sz w:val="24"/>
      <w:szCs w:val="24"/>
      <w:lang w:val="sk-SK" w:eastAsia="cs-CZ" w:bidi="ar-SA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3058</Characters>
  <CharactersWithSpaces>2869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6:00Z</dcterms:created>
  <dc:creator>vmezeiova</dc:creator>
  <dc:description/>
  <dc:language>en-US</dc:language>
  <cp:lastModifiedBy/>
  <cp:lastPrinted>2005-01-19T14:06:00Z</cp:lastPrinted>
  <dcterms:modified xsi:type="dcterms:W3CDTF">2010-02-18T14:20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paleny</vt:lpwstr>
  </property>
</Properties>
</file>